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5/TTr-ATT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 4988/QĐ-BYT ngày 16 tháng 9 năm 2016 của Bộ trưởng Bộ Y tế)</w:t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508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………………………………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 …………………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…tháng……năm ……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iêm phong tài liệ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... ngày ……/……/……… của …………… (3) về việc niêm phong tài liệu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hồi …….. giờ…….. ngày ……/……/……… tại ……………………………… (4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ại diện Đoàn thanh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……………………………………………… chức vụ.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……………………………………………… chức vụ.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ại diện ……………………………………………………………………………………… (5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……………………………………………… chức vụ.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……………………………………………… chức vụ.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niêm phong các tài liệu sau ……………… (6). (có danh mục kèm theo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ài liệu sau khi niêm phong được giao cho ……………… (7) quản l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ệc niêm phong tài liệu hoàn thành hồi …….. giờ……… ngày..../..../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niêm phong đã được đọc lại cho những người có tên nêu trên nghe và ký xác nhận; biên bản được lập thành …… bản có giá trị như nhau, mỗi bên giữ 01 bả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 (5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diện đoàn thanh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 (7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ghi biên bả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Tên cơ quan tiến hành thanh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 Tên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3) Trưởng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4) Địa điểm thực hiện việc niêm phong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5) Cơ quan, đơn vị, cá nhân có tài liệu bị niêm pho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6) Tài liệu bị niêm pho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7) Cơ quan, đơn vị, cá nhân được giao quản lý tài liệu niêm pho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ỤC LỤC HỒ SƠ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Kèm theo biên bản niêm phong tài liệu ngày..../..../....)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4"/>
        <w:gridCol w:w="1619"/>
        <w:gridCol w:w="2690"/>
        <w:gridCol w:w="1477"/>
        <w:gridCol w:w="1492"/>
        <w:gridCol w:w="1328"/>
      </w:tblGrid>
      <w:tr>
        <w:trPr>
          <w:trHeight w:val="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ban hành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ài liệu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văn bản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rang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Đoàn thanh t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cơ quan, đơn vị</w:t>
              <w:br/>
              <w:t>hoặc cá nhân có tài liệu bị niêm pho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43:00Z</dcterms:created>
  <dc:creator>PC</dc:creator>
  <dc:description/>
  <cp:keywords/>
  <dc:language>en-US</dc:language>
  <cp:lastModifiedBy>PC</cp:lastModifiedBy>
  <dcterms:modified xsi:type="dcterms:W3CDTF">2024-06-19T03:43:00Z</dcterms:modified>
  <cp:revision>1</cp:revision>
  <dc:subject/>
  <dc:title/>
</cp:coreProperties>
</file>